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1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6.03.2021 г. период поставки: апрель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35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апрел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марта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марта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марта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35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апрел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марта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марта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марта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начальника ОМТСиЛ по снабжению</w:t>
                              <w:tab/>
                              <w:t xml:space="preserve">  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начальника ОМТСиЛ по снабжению</w:t>
                        <w:tab/>
                        <w:t xml:space="preserve">  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2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21-03-30T08:36:00Z</dcterms:modified>
  <cp:revision>21</cp:revision>
  <dc:subject/>
  <dc:title>Тендерная заявка  №2</dc:title>
</cp:coreProperties>
</file>